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u w:val="single"/>
        </w:rPr>
      </w:pPr>
      <w:r>
        <w:rPr>
          <w:u w:val="single"/>
        </w:rPr>
        <w:t>EXTRATO DO 1º TERMO ADITIVO AO CONTRATO N.º 007/2012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u w:val="single"/>
        </w:rPr>
        <w:t xml:space="preserve">CARTA CONVITE N.º  002/2012 – PROCESSO INTERNO N.º 018/2013 </w:t>
      </w:r>
      <w:r>
        <w:rPr/>
        <w:t>que trata de fornecimento de combustível para abastecimento do veículo pertencente à Câmara Municipal de Iracemápoli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Contratante: Câmara Municipal de Iracemápolis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Contratada: Gomercindo &amp; Godoy Auto Posto Ltda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Valor: R$ 7.797,00 (sete mil setecentos e noventa e sete reais)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Dotação Orçamentária: 6.3.3.90.30.01.01.031.7001.2.011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ata: 08 de fevereiro de 2013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Iracemápolis 08 de fevereiro de 2013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onizete Aparecido Stein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Presidente da Câmara Municipal de Iracemápolis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9F7800"/>
      <w:u w:val="none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36:00Z</dcterms:created>
  <dc:creator>Steve Jobs</dc:creator>
  <dc:description/>
  <dc:language>en-US</dc:language>
  <cp:lastModifiedBy>User</cp:lastModifiedBy>
  <cp:lastPrinted>2013-02-08T13:36:00Z</cp:lastPrinted>
  <dcterms:modified xsi:type="dcterms:W3CDTF">2013-02-08T15:36:00Z</dcterms:modified>
  <cp:revision>2</cp:revision>
  <dc:subject/>
  <dc:title>OFÍCIO nº 0091/2006</dc:title>
</cp:coreProperties>
</file>